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уемые образовательные программы среднего профессионального образования в 2025 – 2026 учебном году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895"/>
        <w:gridCol w:w="2399"/>
        <w:gridCol w:w="1697"/>
        <w:gridCol w:w="1393"/>
        <w:gridCol w:w="133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ость, професс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9 классов (бюджетное обучение/коммерческое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обучение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2.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етеринарный фельдше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 10 месяце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2.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биоресурсы и аквакульту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 10 месяце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2.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и ремонт сельскохозяйственной техники и оборуд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меха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 10 месяце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щик (ручной и частично механизированной сварки (наплавки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щик ручной дуговой сварки плавящимся покрытым электродом - Газосварщ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10 месяце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1.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, кондите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ар ↔ конди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года 10 месяце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ое обучени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43.02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варское и кондитерское дел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оварскому и кондитерскому дел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 10 месяце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40.02.0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Юриспруденц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Юри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года 10 месяце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38.02.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Экономика и бухгалтерский учет (по отраслям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Бухгалте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года 10 месяце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35.02.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-парковое и ландшафтное строительств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года 10 месяце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азе 11 класс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40.02.0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Юриспруденц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Юри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года 10 месяце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38.02.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Экономика и бухгалтерский учет (по отраслям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Бухгалте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года 10 месяце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2.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и ремонт сельскохозяйственной техники и оборуд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меха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 10 месяце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35.02.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-парковое и ландшафтное строительств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года 10 месяце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43.02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варское и кондитерское дел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оварскому и кондитерскому дел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 10 месяце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2.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биоресурсы и аквакульту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рыбо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 10 месяце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учение (бюджетное/коммерческое) для обучающихся с интеллектуальными нарушениям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ной 2-3 разряд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10 месяце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2-3 разря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10 месяце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Arial Unicode MS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Arial Unicode MS"/>
      <w:b/>
      <w:bCs/>
      <w:kern w:val="2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">
    <w:name w:val="Заголовок 1 Знак"/>
    <w:qFormat/>
    <w:rPr>
      <w:rFonts w:eastAsia="Arial Unicode MS" w:cs="Tahoma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Arial Unicode MS"/>
      <w:b/>
      <w:bCs/>
      <w:kern w:val="2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34:00Z</dcterms:created>
  <dc:creator>ПТУ 8</dc:creator>
  <dc:description/>
  <cp:keywords/>
  <dc:language>en-US</dc:language>
  <cp:lastModifiedBy>Анна</cp:lastModifiedBy>
  <cp:lastPrinted>2025-02-27T10:44:00Z</cp:lastPrinted>
  <dcterms:modified xsi:type="dcterms:W3CDTF">2025-07-02T11:07:00Z</dcterms:modified>
  <cp:revision>15</cp:revision>
  <dc:subject/>
  <dc:title>РОССИЙСКАЯ ФЕДЕРАЦИЯ</dc:title>
</cp:coreProperties>
</file>