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риказу №64-АХЧ от 28.02.202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ступительного испытания для поступающих на специальность среднего профессионального образования в ГБПОУ АО «Камызякский сельскохозяйственный колледж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.02.12 Садово-парковое и ландшафтное строительств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енным Приказом Минобрнауки России от 30.12.2013 № 1422 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 в ГБПОУ АО «Камызякский сельскохозяйственный колледж» (далее Учреждение) проводится вступительное испытание при приеме на обучение по специальности среднего профессионального образования: 35.02.12 Садово-парковое и ландшафтное строительство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проводится в форме собеседования и оформляется протоколом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вступительных испытаний осуществляется по зачетной системе. Успешное прохождение вступительных испытаний подтверждает наличие у поступающих определенных творческих способностей и (или) психологических качеств, необходимых для обучения по соответствующим образовательным программам. </w:t>
      </w:r>
    </w:p>
    <w:p>
      <w:pPr>
        <w:sectPr>
          <w:type w:val="nextPage"/>
          <w:pgSz w:w="11906" w:h="16838"/>
          <w:pgMar w:left="1291" w:right="7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ительное испытание для поступающих на специальность 35.02.12 Садово-парковое и ландшафтное строительство проводится с целью выявления готовности поступающих осваивать основные образовательные программы среднего профессионального образования по вышеуказанной специальности, в том числе наличия у поступающих мотивированного выбор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ительном испытании принимают участие поступающие, имеющие основное общее образование, на очную (заочную) форму обучения по специальности 35.02.12 Садово- парковое и ландшафтное строительств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57650</wp:posOffset>
                </wp:positionH>
                <wp:positionV relativeFrom="paragraph">
                  <wp:posOffset>635</wp:posOffset>
                </wp:positionV>
                <wp:extent cx="374650" cy="24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65pt;mso-wrap-distance-left:504pt;mso-wrap-distance-right:504pt;mso-wrap-distance-top:0pt;mso-wrap-distance-bottom:0pt;margin-top:0.0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для поступающих проводится очно, в форме собеседования с абитуриенто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ающих на бюджетные места, а также на места по договорам о предоставлении платных образовательных услуг проводятся одинаковые вступительные испытания. Пересдача вступительного испытания не допускае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в несколько периодов по мере формирования экзаменационных групп из числа лиц, подавших документ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утверждается председателем приемной комиссии до 01 июня текущего года и доводится до сведения поступающих путем размещения на официальном сайте Учрежд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ступительных испытаний поступающий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ться за 30 минут до начала вступительных испыта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паспорт или другой документ, удостоверяющий личност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вступительное испытание осуществляется по документу, удостоверяющему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идентификации поступающего производится сотрудником прием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ступающих в аудиторию, где проводится вступительное испытание,  производится  при  предъявлении  ими  экзаменационного  лис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го в приемной комиссии Колледжа непосредственно перед экзаменом. Посторонние лица на экзамен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установленные графиком вступительных испытаний сроки в специально подготовлен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ю проведения собеседования приглашается абитуриент, который прошел процедуру идентификации сотрудником прием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 разъясняет поступающему организационные условия проведения собес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озвучивает выбранную тему собеседования. Экзаменатор проводит собеседование задает вопросы по теме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т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иксирует в «Бланке оценивания собеседования» (Приложение № 1) дату, время начала и окончания собеседования, тему которую выбрал абитури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 ходу общения с абитуриентом оценивает его ответы и фиксирует результат оценивания в «Бланке оценивания собесед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обеседования экзаменатор прощается с поступающим, не комментируя его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собеседования заносится в «Бланк оценивания собеседования» после того как поступающий покидает аудитор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нк оценивания собеседования» подписывается Экзаменат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ступительного испытания доводятся до сведения поступающих путем размещения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апелляции определяется в соответствии с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едставляет собой набор из 26 вопросов, абитуриент выбирает любой вопрос из списка и готовит его самостоятельно (дома в порядке самоподготовки). При ответе абитуриент раскрывает тему, логически и последовательно излагает свои мысли, делает выводы. По выбранному вопросу проводится собеседование с абитуриентом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еречень вопросов к собеседованию размещаются на официальном сайте Учреждения: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. Вегетативные части цветочного растения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. Генеративные части цветочного растения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3. Возрастные особенности растительного организма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 Почвы, садовые земли, субстраты, применяемые в цветоводстве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5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Принципы составления букетов; 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bCs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6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Тепло и его значение для цветочных культур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7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Вода и её значение для цветочных культур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8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Свет и его значение для цветочных культур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9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Гидропонный способ выращивания растений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0. Минеральные и органические удобрения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1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Семенное и вегетативное  размножение древесных растений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2. Отношение древесных растений к экологическим факторам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3. Стадии онтогенеза древесных растений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4.</w:t>
      </w:r>
      <w:r>
        <w:rPr>
          <w:rFonts w:cs="Times New Roman" w:ascii="Times New Roman" w:hAnsi="Times New Roman"/>
          <w:bCs/>
          <w:sz w:val="28"/>
          <w:lang w:eastAsia="en-US"/>
        </w:rPr>
        <w:t xml:space="preserve"> Строение растительной клетк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5. Роль растений в природе и жизни человека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6. Роль цветочных растений в благоустройстве и озеленении городов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7. Влияние климатических и почвенных факторов на жизнь растений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8. Парки Москвы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9. Ботанический сад Петра Великого в Петербурге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0. Ландшафтная архитектура парка  «Краснодар» или парк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eastAsia="en-US"/>
          </w:rPr>
          <w:t>Галицкого</w:t>
        </w:r>
      </w:hyperlink>
      <w:r>
        <w:rPr>
          <w:rFonts w:cs="Times New Roman" w:ascii="Times New Roman" w:hAnsi="Times New Roman"/>
          <w:sz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1. Виды цветочного оформления в ландшафтном дизайне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2. Альпийская горка в ландшафтном дизайне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3. Цвет в ландшафтной композици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4. Способы размножения растений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5. Микроклональное размножение растений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26. Понятия и условия почвообразовательного процесса.         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ступительное испытание одного абитуриента продолжается не менее 15 минут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труктура устного ответа абитуриента должна предусматривать наличие таких основных частей повествования, как вступление, основная часть и заключение. Ответ должен быть последователен, относиться к теме вопроса и показывать наличие знаний по теме собеседования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Лица, не явившиеся на вступительные испытания по уважительной причине (болезнь или иные обстоятельства, подтвержденные документально), допускаются к ним в следующую дату проведения вступительных испытаний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о время проведения собеседования их участникам и лицам, привлекаемым к их проведению, запрещается иметь при себе и использовать средства связи (мобильные телефоны, планшеты и т.п.), поступающий должен соблюдать следующие правила поведения: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блюдать тишину в аудитори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использовать какие-либо справочные материалы, учебные пособия и другую вспомогательную литературу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разговаривать с другими поступающими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 несоблюдении поступающим порядка проведения вступительных испытаний экзаменатор, проводящий вступительные испытания, вправе удалить поступающего с составлением Акта об удалении. В случае удаления поступающего со вступительных испытаний Учреждение возвращает поступающему принятые документы и не допускает до участия в конкурсе аттестатов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Государственное бюджетное профессиональное образовательное учреждение Астраханской области «Камызякский сельскохозяйственный колледж»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оссия, Астраханская область, г.Камызяк, ул.Любича, 14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Бланк оценивания собеседования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по специальности среднего профессионального образования: </w:t>
      </w:r>
      <w:r>
        <w:rPr>
          <w:rFonts w:cs="Times New Roman" w:ascii="Times New Roman" w:hAnsi="Times New Roman"/>
          <w:i/>
          <w:sz w:val="28"/>
          <w:szCs w:val="28"/>
        </w:rPr>
        <w:t>35.02.12 Садово-парковое и ландшафтное строительство.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ФИО экзаменующегося:_________________________________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ата проведения вступительного испытания: _____________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ремя начала проведения вступительного испытания:_______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Время окончания проведения вступительного испытания:__________________ 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опрос к собеседованию:_______________________________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езультат оценивания собеседования:_____________________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Экзаменатор __________________/______________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autoSpaceDE w:val="false"/>
        <w:spacing w:lineRule="auto" w:line="240" w:before="0" w:after="0"/>
        <w:ind w:right="146" w:firstLine="567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person_SergejjGalickij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4:00Z</dcterms:created>
  <dc:creator>USER_3</dc:creator>
  <dc:description/>
  <cp:keywords/>
  <dc:language>en-US</dc:language>
  <cp:lastModifiedBy>Анна</cp:lastModifiedBy>
  <cp:lastPrinted>2018-02-28T08:59:00Z</cp:lastPrinted>
  <dcterms:modified xsi:type="dcterms:W3CDTF">2025-03-03T05:37:00Z</dcterms:modified>
  <cp:revision>6</cp:revision>
  <dc:subject/>
  <dc:title/>
</cp:coreProperties>
</file>