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 среднего профессионального образования в 2025 – 2026 учебном году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95"/>
        <w:gridCol w:w="2399"/>
        <w:gridCol w:w="1697"/>
        <w:gridCol w:w="1393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, профес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9 классов (бюджетное обучение/коммерческо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учение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етеринарный фельдш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иоресурсы и аква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меха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(ручной и частично механизированной сварки (наплавк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щик ручной дуговой сварки плавящимся покрытым электродом - Газосвар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1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 ↔ конди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е обуч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3.02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варскому и кондитерскому де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0.02.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Юр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8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номика и бухгалтерский учет (по отрасля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5.02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-парковое и ландшафтное строитель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11 клас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0.02.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Юр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8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номика и бухгалтерский учет (по отрасля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меха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5.02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-парковое и ландшафтное строитель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3.02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варскому и кондитерскому де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иоресурсы и аква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рыбо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(бюджетное/коммерческое) для обучающихся с интеллектуальными нару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й 2-3 разря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2-3 разря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Arial Unicode M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eastAsia="Arial Unicode MS" w:cs="Tahoma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Arial Unicode MS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ПТУ 8</dc:creator>
  <dc:description/>
  <cp:keywords/>
  <dc:language>en-US</dc:language>
  <cp:lastModifiedBy>Student10</cp:lastModifiedBy>
  <cp:lastPrinted>2025-02-27T10:44:00Z</cp:lastPrinted>
  <dcterms:modified xsi:type="dcterms:W3CDTF">2025-02-27T07:22:00Z</dcterms:modified>
  <cp:revision>14</cp:revision>
  <dc:subject/>
  <dc:title>РОССИЙСКАЯ ФЕДЕРАЦИЯ</dc:title>
</cp:coreProperties>
</file>